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4104"/>
        <w:gridCol w:w="372"/>
        <w:gridCol w:w="1802"/>
      </w:tblGrid>
      <w:tr>
        <w:trPr>
          <w:trHeight w:val="1939" w:hRule="atLeast"/>
        </w:trPr>
        <w:tc>
          <w:tcPr>
            <w:tcW w:w="31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782320" cy="78041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945005" cy="42989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HO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ANDIDAT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shd w:fill="3399FF" w:val="clear"/>
        <w:jc w:val="center"/>
        <w:rPr>
          <w:rFonts w:ascii="Arial Narrow" w:hAnsi="Arial Narrow" w:cs="Arial"/>
          <w:i/>
          <w:i/>
          <w:sz w:val="28"/>
        </w:rPr>
      </w:pPr>
      <w:r>
        <w:rPr>
          <w:rFonts w:cs="Arial" w:ascii="Arial Narrow" w:hAnsi="Arial Narrow"/>
          <w:sz w:val="28"/>
        </w:rPr>
        <w:t>Université d’été 2019</w:t>
      </w:r>
    </w:p>
    <w:p>
      <w:pPr>
        <w:pStyle w:val="Heading3"/>
        <w:shd w:fill="3399FF" w:val="clear"/>
        <w:jc w:val="center"/>
        <w:rPr>
          <w:rFonts w:ascii="Arial Narrow" w:hAnsi="Arial Narrow" w:cs="Arial"/>
          <w:b/>
          <w:b/>
          <w:i/>
          <w:i/>
          <w:sz w:val="28"/>
        </w:rPr>
      </w:pPr>
      <w:r>
        <w:rPr>
          <w:rFonts w:cs="Arial" w:ascii="Arial Narrow" w:hAnsi="Arial Narrow"/>
          <w:b/>
          <w:i/>
          <w:sz w:val="28"/>
        </w:rPr>
      </w:r>
    </w:p>
    <w:p>
      <w:pPr>
        <w:pStyle w:val="Normal"/>
        <w:shd w:fill="3399FF" w:val="clear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La Fémis</w:t>
      </w:r>
    </w:p>
    <w:p>
      <w:pPr>
        <w:pStyle w:val="Normal"/>
        <w:shd w:fill="3399FF" w:val="clear"/>
        <w:jc w:val="center"/>
        <w:rPr/>
      </w:pPr>
      <w:r>
        <w:rPr>
          <w:rFonts w:cs="Arial" w:ascii="Arial Narrow" w:hAnsi="Arial Narrow"/>
          <w:b/>
          <w:sz w:val="28"/>
        </w:rPr>
        <w:t xml:space="preserve">Avec le soutien du Ministère de l’Europe et des Affaires étrangères </w:t>
      </w:r>
    </w:p>
    <w:p>
      <w:pPr>
        <w:pStyle w:val="Normal"/>
        <w:shd w:fill="3399FF" w:val="clear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hd w:fill="3399FF" w:val="clear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aris du 31 mai au 26 juillet 2019</w:t>
      </w:r>
    </w:p>
    <w:p>
      <w:pPr>
        <w:pStyle w:val="Normal"/>
        <w:shd w:fill="3399FF" w:val="clear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rPr>
          <w:rFonts w:ascii="Arial Narrow" w:hAnsi="Arial Narrow" w:cs="Arial"/>
        </w:rPr>
      </w:pPr>
      <w:r>
        <w:rPr>
          <w:rFonts w:cs="Arial" w:ascii="Arial Narrow" w:hAnsi="Arial Narrow"/>
        </w:rPr>
        <w:t>DOSSIER DE CANDIDATURE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2"/>
        <w:numPr>
          <w:ilvl w:val="0"/>
          <w:numId w:val="4"/>
        </w:numPr>
        <w:shd w:fill="3399FF" w:val="clear"/>
        <w:ind w:left="426" w:hanging="426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Votre identité</w:t>
      </w:r>
    </w:p>
    <w:p>
      <w:pPr>
        <w:pStyle w:val="Normal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</w:rPr>
        <w:t>Nom de famille / Surname :</w:t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</w:rPr>
        <w:t>Prénom / Name :</w:t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Nationalité :</w:t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</w:rPr>
        <w:t>Adresse complète :</w:t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 xml:space="preserve">Votre statut actuel 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0" w:name="__Fieldmark__0_4232154371"/>
      <w:bookmarkStart w:id="1" w:name="__Fieldmark__0_4232154371"/>
      <w:bookmarkEnd w:id="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étudiant</w:t>
      </w:r>
    </w:p>
    <w:p>
      <w:pPr>
        <w:pStyle w:val="Normal"/>
        <w:ind w:left="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 c’est dans une école de cinéma, précisez :</w:t>
      </w:r>
    </w:p>
    <w:p>
      <w:pPr>
        <w:pStyle w:val="Normal"/>
        <w:ind w:left="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m de l’école :</w:t>
      </w:r>
    </w:p>
    <w:p>
      <w:pPr>
        <w:pStyle w:val="Normal"/>
        <w:ind w:left="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nnée d’études :</w:t>
      </w:r>
    </w:p>
    <w:p>
      <w:pPr>
        <w:pStyle w:val="Normal"/>
        <w:ind w:left="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épartement d’enseignement suivi :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" w:name="__Fieldmark__1_4232154371"/>
      <w:bookmarkStart w:id="3" w:name="__Fieldmark__1_4232154371"/>
      <w:bookmarkEnd w:id="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jeune professionnel</w:t>
      </w:r>
    </w:p>
    <w:p>
      <w:pPr>
        <w:pStyle w:val="Normal"/>
        <w:ind w:left="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nction :</w:t>
      </w:r>
    </w:p>
    <w:p>
      <w:pPr>
        <w:pStyle w:val="Normal"/>
        <w:ind w:left="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ciété :</w:t>
      </w:r>
    </w:p>
    <w:p>
      <w:pPr>
        <w:pStyle w:val="Normal"/>
        <w:ind w:left="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cteur d’activité :</w:t>
      </w:r>
    </w:p>
    <w:p>
      <w:pPr>
        <w:pStyle w:val="Normal"/>
        <w:rPr>
          <w:rFonts w:ascii="Arial Narrow" w:hAnsi="Arial Narrow" w:cs="Arial Narrow"/>
          <w:sz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4" w:name="__Fieldmark__2_4232154371"/>
      <w:bookmarkStart w:id="5" w:name="__Fieldmark__2_4232154371"/>
      <w:bookmarkEnd w:id="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autre :</w:t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Date de naissance :</w:t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</w:rPr>
        <w:t>Âge :</w:t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</w:rPr>
        <w:t xml:space="preserve">Numéro de téléphone portable : </w:t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E-mail :</w:t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Skype :</w:t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Heading5"/>
        <w:numPr>
          <w:ilvl w:val="0"/>
          <w:numId w:val="4"/>
        </w:numPr>
        <w:shd w:fill="3399FF" w:val="clear"/>
        <w:ind w:left="426" w:hanging="426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Votre parcours : formation et expériences professionnelles</w:t>
      </w:r>
    </w:p>
    <w:p>
      <w:pPr>
        <w:pStyle w:val="Normal"/>
        <w:rPr>
          <w:rFonts w:ascii="Arial Narrow" w:hAnsi="Arial Narrow" w:cs="Arial"/>
          <w:bCs/>
          <w:color w:val="000000"/>
          <w:sz w:val="24"/>
        </w:rPr>
      </w:pPr>
      <w:r>
        <w:rPr>
          <w:rFonts w:cs="Arial" w:ascii="Arial Narrow" w:hAnsi="Arial Narrow"/>
          <w:bCs/>
          <w:color w:val="000000"/>
          <w:sz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</w:rPr>
        <w:t>Diplômes d’études supérieures obtenus et année d’obtention (description rapide de la formation) :</w:t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5"/>
        <w:gridCol w:w="2303"/>
        <w:gridCol w:w="23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Année d’obtenti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Diplô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Niveau (Master, licen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Descrip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Autres formations suivies (durée, organisme de formation, contenu) :</w:t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5"/>
        <w:gridCol w:w="2303"/>
        <w:gridCol w:w="23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Anné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Organisme de form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Certificat obtenu / description du conte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Durée de la forma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/>
          <w:sz w:val="24"/>
        </w:rPr>
        <w:t>Expérience dans le domaine cinématographie et audiovisuel :</w:t>
      </w:r>
    </w:p>
    <w:p>
      <w:pPr>
        <w:pStyle w:val="Normal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Liste des films ou exercices d’école auxquels vous avez participé</w:t>
      </w:r>
    </w:p>
    <w:p>
      <w:pPr>
        <w:pStyle w:val="Normal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350"/>
        <w:gridCol w:w="819"/>
        <w:gridCol w:w="1984"/>
        <w:gridCol w:w="2723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Titre du fil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Support de tournage (DV, HD, tel portable…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Duré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Poste occupé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Production (société, école, autoproduit…)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Le cas échéant, prix ou distinctions obtenus :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 xml:space="preserve">Indiquez ici un lien d’un film que vous souhaitez présenter en vue d’être sélectionné pour l’Université d’été. Vous devez obligatoirement fournir le lien de l’un de vos films. 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Si vous avez réalisé plusieurs films, choisissez-en UN SEUL svp.</w:t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 xml:space="preserve">Adresse du lien de ce film :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1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Présentation du lien contenant votre film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erci de nous envoyer un lien permettant d’accéder à votre film en streaming (et non pas en téléchargement), c’est-à-dire par youtube ou vimeo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</w:rPr>
        <w:t>Autres activités artistiques :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5"/>
        <w:numPr>
          <w:ilvl w:val="0"/>
          <w:numId w:val="4"/>
        </w:numPr>
        <w:shd w:fill="3399FF" w:val="clear"/>
        <w:ind w:left="142" w:hanging="142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ntérêt pour cinéma documentaire / vos motivations</w:t>
      </w:r>
    </w:p>
    <w:p>
      <w:pPr>
        <w:pStyle w:val="Normal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vez-vous une connaissance du cinéma documentaire ?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ouvez- vous citer quelques films documentaires que vous avez vus et aimés ?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</w:rPr>
        <w:t>Choisissez l’un des films et expliquez-nous pourquoi vous l’avez aimé et en quoi il vous a intéressé (150 mots minimum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Quel réalisateur français vous intéresse particulièrement ?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Quelle spécialité du cinéma documentaire souhaiteriez-vous développer tout particulièrement lors de votre séjour en France : production, développement de projet, réalisation, image, son …   ? 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A votre avis, quel impact votre séjour en France aura-t-il sur votre carrière professionnelle ?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Comment imaginez-vous votre vie professionnelle dans 5 ans ? Soyez précis. 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exact" w:line="28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exact" w:line="28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exact" w:line="28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exact" w:line="28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Avez-vous un projet de film en cours ? Si oui, est-ce un</w:t>
      </w:r>
      <w:r>
        <w:rPr>
          <w:rFonts w:cs="Arial" w:ascii="Arial Narrow" w:hAnsi="Arial Narrow"/>
          <w:bCs/>
          <w:sz w:val="24"/>
        </w:rPr>
        <w:t xml:space="preserve"> documentaire ou fiction ? Merci de nous en donner un court résumé (1/2 page environ), en précisant dans quel cadre et dans quelles conditions ce film est préparé (production, budget le cas échéant…). 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5"/>
        <w:numPr>
          <w:ilvl w:val="0"/>
          <w:numId w:val="4"/>
        </w:numPr>
        <w:shd w:fill="3399FF" w:val="clear"/>
        <w:ind w:left="142" w:hanging="142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Vos compétences </w:t>
      </w:r>
    </w:p>
    <w:p>
      <w:pPr>
        <w:pStyle w:val="Normal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Évaluez votre niveau !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Pratique des langues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tbl>
      <w:tblPr>
        <w:tblW w:w="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84"/>
        <w:gridCol w:w="1984"/>
        <w:gridCol w:w="1984"/>
        <w:gridCol w:w="1984"/>
      </w:tblGrid>
      <w:tr>
        <w:trPr>
          <w:trHeight w:val="283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Français……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6" w:name="__Fieldmark__3_4232154371"/>
            <w:bookmarkStart w:id="7" w:name="__Fieldmark__3_4232154371"/>
            <w:bookmarkEnd w:id="7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Très b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8" w:name="__Fieldmark__4_4232154371"/>
            <w:bookmarkStart w:id="9" w:name="__Fieldmark__4_4232154371"/>
            <w:bookmarkEnd w:id="9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B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10" w:name="__Fieldmark__5_4232154371"/>
            <w:bookmarkStart w:id="11" w:name="__Fieldmark__5_4232154371"/>
            <w:bookmarkEnd w:id="11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Moye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12" w:name="__Fieldmark__6_4232154371"/>
            <w:bookmarkStart w:id="13" w:name="__Fieldmark__6_4232154371"/>
            <w:bookmarkEnd w:id="13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Insuffisant</w:t>
            </w:r>
          </w:p>
        </w:tc>
      </w:tr>
      <w:tr>
        <w:trPr>
          <w:trHeight w:val="312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Anglais……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14" w:name="__Fieldmark__7_4232154371"/>
            <w:bookmarkStart w:id="15" w:name="__Fieldmark__7_4232154371"/>
            <w:bookmarkEnd w:id="15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Très b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16" w:name="__Fieldmark__8_4232154371"/>
            <w:bookmarkStart w:id="17" w:name="__Fieldmark__8_4232154371"/>
            <w:bookmarkEnd w:id="17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B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18" w:name="__Fieldmark__9_4232154371"/>
            <w:bookmarkStart w:id="19" w:name="__Fieldmark__9_4232154371"/>
            <w:bookmarkEnd w:id="19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Moye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20" w:name="__Fieldmark__10_4232154371"/>
            <w:bookmarkStart w:id="21" w:name="__Fieldmark__10_4232154371"/>
            <w:bookmarkEnd w:id="21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Insuffisant</w:t>
            </w:r>
          </w:p>
        </w:tc>
      </w:tr>
    </w:tbl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Avez-vous déjà séjourné en France ? 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Si oui, dans quel cadre et pour quelle durée ? Tourisme, séjour linguistique, études… ? 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Pratique de l’image</w:t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tbl>
      <w:tblPr>
        <w:tblW w:w="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84"/>
        <w:gridCol w:w="1984"/>
        <w:gridCol w:w="1984"/>
        <w:gridCol w:w="1984"/>
      </w:tblGrid>
      <w:tr>
        <w:trPr>
          <w:trHeight w:val="321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Nivea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22" w:name="__Fieldmark__11_4232154371"/>
            <w:bookmarkStart w:id="23" w:name="__Fieldmark__11_4232154371"/>
            <w:bookmarkEnd w:id="23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Très b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24" w:name="__Fieldmark__12_4232154371"/>
            <w:bookmarkStart w:id="25" w:name="__Fieldmark__12_4232154371"/>
            <w:bookmarkEnd w:id="25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B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26" w:name="__Fieldmark__13_4232154371"/>
            <w:bookmarkStart w:id="27" w:name="__Fieldmark__13_4232154371"/>
            <w:bookmarkEnd w:id="27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Moye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28" w:name="__Fieldmark__14_4232154371"/>
            <w:bookmarkStart w:id="29" w:name="__Fieldmark__14_4232154371"/>
            <w:bookmarkEnd w:id="29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Insuffisant</w:t>
            </w:r>
          </w:p>
        </w:tc>
      </w:tr>
    </w:tbl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 Narrow" w:hAnsi="Arial Narrow"/>
          <w:b/>
          <w:sz w:val="24"/>
        </w:rPr>
        <w:t>Pratique de la prise de son</w:t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tbl>
      <w:tblPr>
        <w:tblW w:w="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84"/>
        <w:gridCol w:w="1984"/>
        <w:gridCol w:w="1984"/>
        <w:gridCol w:w="1984"/>
      </w:tblGrid>
      <w:tr>
        <w:trPr>
          <w:trHeight w:val="327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Nivea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30" w:name="__Fieldmark__15_4232154371"/>
            <w:bookmarkStart w:id="31" w:name="__Fieldmark__15_4232154371"/>
            <w:bookmarkEnd w:id="31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Très b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32" w:name="__Fieldmark__16_4232154371"/>
            <w:bookmarkStart w:id="33" w:name="__Fieldmark__16_4232154371"/>
            <w:bookmarkEnd w:id="33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B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34" w:name="__Fieldmark__17_4232154371"/>
            <w:bookmarkStart w:id="35" w:name="__Fieldmark__17_4232154371"/>
            <w:bookmarkEnd w:id="35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Moye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36" w:name="__Fieldmark__18_4232154371"/>
            <w:bookmarkStart w:id="37" w:name="__Fieldmark__18_4232154371"/>
            <w:bookmarkEnd w:id="37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Insuffisant</w:t>
            </w:r>
          </w:p>
        </w:tc>
      </w:tr>
    </w:tbl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 Narrow" w:hAnsi="Arial Narrow"/>
          <w:b/>
          <w:sz w:val="24"/>
        </w:rPr>
        <w:t>Pratique des logiciels de montage</w:t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tbl>
      <w:tblPr>
        <w:tblW w:w="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84"/>
        <w:gridCol w:w="1984"/>
        <w:gridCol w:w="1984"/>
        <w:gridCol w:w="1984"/>
      </w:tblGrid>
      <w:tr>
        <w:trPr>
          <w:trHeight w:val="283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AVID………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38" w:name="__Fieldmark__19_4232154371"/>
            <w:bookmarkStart w:id="39" w:name="__Fieldmark__19_4232154371"/>
            <w:bookmarkEnd w:id="39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Très b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40" w:name="__Fieldmark__20_4232154371"/>
            <w:bookmarkStart w:id="41" w:name="__Fieldmark__20_4232154371"/>
            <w:bookmarkEnd w:id="41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B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42" w:name="__Fieldmark__21_4232154371"/>
            <w:bookmarkStart w:id="43" w:name="__Fieldmark__21_4232154371"/>
            <w:bookmarkEnd w:id="43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Moye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44" w:name="__Fieldmark__22_4232154371"/>
            <w:bookmarkStart w:id="45" w:name="__Fieldmark__22_4232154371"/>
            <w:bookmarkEnd w:id="45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Insuffisant</w:t>
            </w:r>
          </w:p>
        </w:tc>
      </w:tr>
      <w:tr>
        <w:trPr>
          <w:trHeight w:val="340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Final Cut….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46" w:name="__Fieldmark__23_4232154371"/>
            <w:bookmarkStart w:id="47" w:name="__Fieldmark__23_4232154371"/>
            <w:bookmarkEnd w:id="47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Très b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48" w:name="__Fieldmark__24_4232154371"/>
            <w:bookmarkStart w:id="49" w:name="__Fieldmark__24_4232154371"/>
            <w:bookmarkEnd w:id="49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B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50" w:name="__Fieldmark__25_4232154371"/>
            <w:bookmarkStart w:id="51" w:name="__Fieldmark__25_4232154371"/>
            <w:bookmarkEnd w:id="51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Moye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52" w:name="__Fieldmark__26_4232154371"/>
            <w:bookmarkStart w:id="53" w:name="__Fieldmark__26_4232154371"/>
            <w:bookmarkEnd w:id="53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Insuffisant</w:t>
            </w:r>
          </w:p>
        </w:tc>
      </w:tr>
      <w:tr>
        <w:trPr>
          <w:trHeight w:val="340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Adobe……..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54" w:name="__Fieldmark__27_4232154371"/>
            <w:bookmarkStart w:id="55" w:name="__Fieldmark__27_4232154371"/>
            <w:bookmarkEnd w:id="55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Très b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56" w:name="__Fieldmark__28_4232154371"/>
            <w:bookmarkStart w:id="57" w:name="__Fieldmark__28_4232154371"/>
            <w:bookmarkEnd w:id="57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B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58" w:name="__Fieldmark__29_4232154371"/>
            <w:bookmarkStart w:id="59" w:name="__Fieldmark__29_4232154371"/>
            <w:bookmarkEnd w:id="59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Moye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60" w:name="__Fieldmark__30_4232154371"/>
            <w:bookmarkStart w:id="61" w:name="__Fieldmark__30_4232154371"/>
            <w:bookmarkEnd w:id="61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Insuffisant</w:t>
            </w:r>
          </w:p>
        </w:tc>
      </w:tr>
    </w:tbl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6"/>
        <w:numPr>
          <w:ilvl w:val="0"/>
          <w:numId w:val="4"/>
        </w:numPr>
        <w:shd w:fill="3399FF" w:val="clear"/>
        <w:ind w:left="284" w:hanging="284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>Documents à joindre impérativement à cette fiche</w:t>
      </w:r>
    </w:p>
    <w:p>
      <w:pPr>
        <w:pStyle w:val="Normal"/>
        <w:spacing w:lineRule="exact" w:line="280"/>
        <w:rPr>
          <w:rFonts w:ascii="Arial Narrow" w:hAnsi="Arial Narrow" w:cs="Arial"/>
          <w:b/>
          <w:b/>
          <w:bCs/>
          <w:color w:val="000000"/>
          <w:sz w:val="24"/>
        </w:rPr>
      </w:pPr>
      <w:r>
        <w:rPr>
          <w:rFonts w:cs="Arial" w:ascii="Arial Narrow" w:hAnsi="Arial Narrow"/>
          <w:b/>
          <w:bCs/>
          <w:color w:val="000000"/>
          <w:sz w:val="24"/>
        </w:rPr>
      </w:r>
    </w:p>
    <w:p>
      <w:pPr>
        <w:pStyle w:val="Normal"/>
        <w:spacing w:lineRule="exact" w:line="280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Remplissez ce dossier sur votre ordinateur. Tout le document doit être rédigé en français, à l’exception éventuellement de la lettre de motivation qui peut être écrite en anglais. Pièces à fournir :</w:t>
      </w:r>
    </w:p>
    <w:p>
      <w:pPr>
        <w:pStyle w:val="Normal"/>
        <w:spacing w:lineRule="exact" w:line="280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bCs/>
          <w:sz w:val="24"/>
        </w:rPr>
        <w:t xml:space="preserve">Un Curriculum Vitae (1 page) </w:t>
      </w:r>
    </w:p>
    <w:p>
      <w:pPr>
        <w:pStyle w:val="Normal"/>
        <w:rPr>
          <w:rFonts w:ascii="Arial Narrow" w:hAnsi="Arial Narrow" w:cs="Arial"/>
          <w:sz w:val="24"/>
          <w:lang w:val="en-US"/>
        </w:rPr>
      </w:pPr>
      <w:r>
        <w:rPr>
          <w:rFonts w:cs="Arial" w:ascii="Arial Narrow" w:hAnsi="Arial Narrow"/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Arial Narrow" w:hAnsi="Arial Narrow" w:cs="Arial"/>
          <w:b/>
          <w:b/>
          <w:sz w:val="32"/>
        </w:rPr>
      </w:pPr>
      <w:r>
        <w:rPr>
          <w:rFonts w:cs="Arial" w:ascii="Arial Narrow" w:hAnsi="Arial Narrow"/>
          <w:b/>
          <w:bCs/>
          <w:sz w:val="24"/>
        </w:rPr>
        <w:t xml:space="preserve">Une lettre de motivation </w:t>
      </w:r>
      <w:r>
        <w:rPr>
          <w:rFonts w:cs="Arial" w:ascii="Arial Narrow" w:hAnsi="Arial Narrow"/>
          <w:sz w:val="24"/>
        </w:rPr>
        <w:t xml:space="preserve">expliquant les diverses raisons pour lesquelles vous postulez à cette formation </w:t>
      </w:r>
      <w:r>
        <w:rPr>
          <w:rFonts w:cs="Arial" w:ascii="Arial Narrow" w:hAnsi="Arial Narrow"/>
          <w:b/>
          <w:sz w:val="24"/>
        </w:rPr>
        <w:t>(1 page)</w:t>
      </w:r>
    </w:p>
    <w:p>
      <w:pPr>
        <w:pStyle w:val="Normal"/>
        <w:spacing w:lineRule="exact" w:line="280"/>
        <w:rPr>
          <w:rFonts w:ascii="Arial Narrow" w:hAnsi="Arial Narrow" w:cs="Arial"/>
          <w:b/>
          <w:b/>
          <w:sz w:val="32"/>
        </w:rPr>
      </w:pPr>
      <w:r>
        <w:rPr>
          <w:rFonts w:cs="Arial" w:ascii="Arial Narrow" w:hAnsi="Arial Narrow"/>
          <w:b/>
          <w:sz w:val="32"/>
        </w:rPr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bCs/>
          <w:sz w:val="24"/>
        </w:rPr>
        <w:t>Une attestation</w:t>
      </w:r>
      <w:r>
        <w:rPr>
          <w:rFonts w:cs="Arial" w:ascii="Arial Narrow" w:hAnsi="Arial Narrow"/>
          <w:sz w:val="24"/>
        </w:rPr>
        <w:t xml:space="preserve"> </w:t>
      </w:r>
      <w:r>
        <w:rPr>
          <w:rFonts w:cs="Arial" w:ascii="Arial Narrow" w:hAnsi="Arial Narrow"/>
          <w:b/>
          <w:sz w:val="24"/>
        </w:rPr>
        <w:t>du Service culturel français appréciant votre</w:t>
      </w:r>
      <w:r>
        <w:rPr>
          <w:rFonts w:cs="Arial" w:ascii="Arial Narrow" w:hAnsi="Arial Narrow"/>
          <w:sz w:val="24"/>
        </w:rPr>
        <w:t xml:space="preserve"> </w:t>
      </w:r>
      <w:r>
        <w:rPr>
          <w:rFonts w:cs="Arial" w:ascii="Arial Narrow" w:hAnsi="Arial Narrow"/>
          <w:b/>
          <w:bCs/>
          <w:sz w:val="24"/>
        </w:rPr>
        <w:t>niveau général de pratique effective de la langue française, sauf si votre pays est francophone.</w:t>
      </w:r>
    </w:p>
    <w:p>
      <w:pPr>
        <w:pStyle w:val="Normal"/>
        <w:spacing w:lineRule="exact" w:line="28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bCs/>
          <w:sz w:val="24"/>
        </w:rPr>
        <w:t>Une photo d’identité au format numérique,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à insérer en haut de la page initiale de ce dossier.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IMPORTANT : Présentation de la candidatu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Le dossier doit être organisé comme suit :</w:t>
            </w:r>
          </w:p>
          <w:p>
            <w:pPr>
              <w:pStyle w:val="Normal"/>
              <w:numPr>
                <w:ilvl w:val="0"/>
                <w:numId w:val="3"/>
              </w:numPr>
              <w:ind w:left="1134" w:hanging="425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Numérotez vos documents.</w:t>
            </w:r>
          </w:p>
          <w:p>
            <w:pPr>
              <w:pStyle w:val="Normal"/>
              <w:numPr>
                <w:ilvl w:val="0"/>
                <w:numId w:val="3"/>
              </w:numPr>
              <w:ind w:left="1134" w:hanging="425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Indiquer votre nom de famille en majuscules dans le nom de chaque  document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xemple : 1. Candidature DUPO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</w:rPr>
              <w:t>2. CV DUPO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</w:rPr>
              <w:t>3. Lettre de motivation DUPO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</w:rPr>
              <w:t>4. Attestation DUPONT (le cas échéant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</w:rPr>
              <w:t>5. Photo DUPONT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BodyText2"/>
        <w:rPr/>
      </w:pPr>
      <w:r>
        <w:rPr>
          <w:rFonts w:cs="Arial" w:ascii="Arial Narrow" w:hAnsi="Arial Narrow"/>
        </w:rPr>
        <w:t xml:space="preserve">Le dossier de candidature comprenant toutes les pièces demandées est  à remettre aux Services culturels de </w:t>
      </w:r>
      <w:r>
        <w:rPr>
          <w:rFonts w:cs="Arial" w:ascii="Arial Narrow" w:hAnsi="Arial Narrow"/>
          <w:b/>
          <w:bCs/>
        </w:rPr>
        <w:t>l’Ambassade de France dans votre pays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  <w:color w:val="FF0000"/>
        </w:rPr>
        <w:t xml:space="preserve">le 15 mars 2019 </w:t>
      </w:r>
      <w:r>
        <w:rPr>
          <w:rFonts w:cs="Arial" w:ascii="Arial Narrow" w:hAnsi="Arial Narrow"/>
          <w:b/>
          <w:bCs/>
        </w:rPr>
        <w:t>au plus tard.</w:t>
      </w:r>
    </w:p>
    <w:p>
      <w:pPr>
        <w:pStyle w:val="BodyText2"/>
        <w:rPr>
          <w:rFonts w:ascii="Arial Narrow" w:hAnsi="Arial Narrow" w:cs="Arial"/>
        </w:rPr>
      </w:pPr>
      <w:r>
        <w:rPr>
          <w:rFonts w:cs="Arial" w:ascii="Arial Narrow" w:hAnsi="Arial Narrow"/>
        </w:rPr>
        <w:t>Les Services culturels transmettront votre dossier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</w:rPr>
        <w:t xml:space="preserve">au Ministère de l’Europe et des Affaires étrangères et à </w:t>
      </w:r>
      <w:r>
        <w:rPr>
          <w:rFonts w:cs="Arial Narrow" w:ascii="Arial Narrow" w:hAnsi="Arial Narrow"/>
        </w:rPr>
        <w:t>La Fémis</w:t>
      </w:r>
      <w:r>
        <w:rPr>
          <w:rFonts w:cs="Arial" w:ascii="Arial Narrow" w:hAnsi="Arial Narrow"/>
        </w:rPr>
        <w:t>.</w:t>
      </w:r>
    </w:p>
    <w:p>
      <w:pPr>
        <w:pStyle w:val="BodyText2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2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2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TC Officina Sans Book" w:hAnsi="ITC Officina Sans Book" w:cs="ITC Officina Sans Boo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TC Officina Sans Book" w:hAnsi="ITC Officina Sans Book" w:cs="ITC Officina Sans Boo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TC Officina Sans Book" w:hAnsi="ITC Officina Sans Book" w:cs="ITC Officina Sans Book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808080" w:val="clear"/>
      <w:outlineLvl w:val="4"/>
    </w:pPr>
    <w:rPr>
      <w:rFonts w:ascii="ITC Officina Sans Book" w:hAnsi="ITC Officina Sans Book" w:cs="ITC Officina Sans Book"/>
      <w:b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808080" w:val="clear"/>
      <w:outlineLvl w:val="5"/>
    </w:pPr>
    <w:rPr>
      <w:rFonts w:ascii="ITC Officina Sans Book" w:hAnsi="ITC Officina Sans Book" w:cs="ITC Officina Sans Book"/>
      <w:b/>
      <w:bCs/>
      <w:color w:val="FFFF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TC Officina Sans Book" w:hAnsi="ITC Officina Sans Book" w:cs="ITC Officina Sans 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ITC Officina Sans Book" w:hAnsi="ITC Officina Sans Book" w:cs="ITC Officina Sans Book"/>
      <w:i/>
      <w:sz w:val="24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ITC Officina Sans Book" w:hAnsi="ITC Officina Sans Book" w:cs="ITC Officina Sans Book"/>
      <w:b/>
      <w:bCs/>
      <w:i/>
      <w:iCs/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47:00Z</dcterms:created>
  <dc:creator>FEMIS</dc:creator>
  <dc:description/>
  <dc:language>en-US</dc:language>
  <cp:lastModifiedBy>D Reem</cp:lastModifiedBy>
  <cp:lastPrinted>2016-12-08T19:01:00Z</cp:lastPrinted>
  <dcterms:modified xsi:type="dcterms:W3CDTF">2019-01-03T10:47:00Z</dcterms:modified>
  <cp:revision>2</cp:revision>
  <dc:subject/>
  <dc:title/>
</cp:coreProperties>
</file>